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6107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6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623/104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4749"/>
        <w:gridCol w:w="4625"/>
      </w:tblGrid>
      <w:tr>
        <w:trPr>
          <w:trHeight w:val="1560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 порядке и формах ведения организациями, осуществляющими выпуск средств массовой   информации, отдельного учета объемов и  стоимости платной  площади, представленной  зарегистрированным кандидатам для проведения предвыборной агитации в период избирательной кампании по выборам депутатов муниципального комитета   Григорьевского сельского </w:t>
            </w:r>
            <w:r>
              <w:rPr>
                <w:rFonts w:cs="Times New Roman"/>
                <w:sz w:val="28"/>
                <w:szCs w:val="20"/>
                <w:lang w:eastAsia="ru-RU"/>
              </w:rPr>
              <w:t>поселения, назначенным на 13 сентября  2015 год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 пунктом 8 статьи 50 Федерального закона «Об основных гарантиях избирательных прав и права на участие в референдуме граждан Российской Федерации», ч. 8 ст. 58 Избирательного кодекса Приморского края территориальная избирательная комиссия Михайловского района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РЕШИЛА: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 Организациям, осуществляющим выпуск средств массовой информации, предоставившим зарегистрированным кандидатам  в депутаты муниципального комитета сельского  Григорьевского сельского поселения для проведения предвыборной агитации платное эфирное время, печатную площадь: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) обеспечить ведение отдельного учета объемов и стоимости платного эфирного времени, платной печатной площади, предоставленных зарегистрированным кандидатам для проведения предвыборной агитации в период избирательных кампаний в соответствии с формами, утвержденными пунктом 2 настоящего решения;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2) представить в территориальную избирательную комиссию Михайловского района сведения в соответствии с формами, утвержденными пунктом 2 настоящего решения, не позднее 23 сентября  2015 года на бумажном носителе  и машиночитаемом виде. 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 Утвердить формы ведения организациями, осуществляющими выпуск средств массовой информации, отдельного учета объемов и стоимости платного эфирного времени, платной площади, предоставленных зарегистрированным кандидатам для проведения предвыборной агитации в период избирательных кампаний (приложение № 1, № 2)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2.  Направить  настоящее решение в Избирательную комиссию Приморского края для размещения на официальном сайте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  </w:t>
      </w:r>
      <w:r>
        <w:rPr>
          <w:rFonts w:cs="Times New Roman"/>
          <w:sz w:val="28"/>
          <w:szCs w:val="20"/>
          <w:lang w:eastAsia="ru-RU"/>
        </w:rPr>
        <w:t>3. Разместить настоящее решение на официальном сайте  территориальной избирательной комиссии Михайловского района в информационно – телекоммуникационной сети « Интернет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Л. Боголюбова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pPr w:vertAnchor="text" w:horzAnchor="page" w:leftFromText="180" w:rightFromText="180" w:tblpX="6547" w:tblpY="-6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 18 июня 2015года  № 623/104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ВОДНЫЕ СВЕД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бъемах и стоимости платного эфирного времени, предоставленного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____________________________________________________ 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(наименование организации телерадиовещания)</w:t>
      </w:r>
    </w:p>
    <w:p>
      <w:pPr>
        <w:pStyle w:val="Normal"/>
        <w:pBdr>
          <w:bottom w:val="single" w:sz="12" w:space="5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зарегистрированным кандидатам для проведения предвыборной агитации в период избирательной кампании  </w:t>
      </w:r>
    </w:p>
    <w:p>
      <w:pPr>
        <w:pStyle w:val="Normal"/>
        <w:pBdr>
          <w:bottom w:val="single" w:sz="12" w:space="5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Выборы депутатов муниципального комитета   Григорьевского сельского посел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По состоянию на «______»_______________ 2015 года</w:t>
      </w:r>
    </w:p>
    <w:tbl>
      <w:tblPr>
        <w:tblW w:w="14589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894"/>
        <w:gridCol w:w="1681"/>
        <w:gridCol w:w="1679"/>
        <w:gridCol w:w="1565"/>
        <w:gridCol w:w="1738"/>
        <w:gridCol w:w="1857"/>
        <w:gridCol w:w="261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. И. О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зарегистрированного канди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орма предвыборной агитации  дата и время выхода в эфи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ъем фактически предоставленного эфирного времени, мин. се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тоимость фактически предоставленного эфирного времени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плательщика, его банковские реквизи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снование платежа (дата заключение и номер договора, номер счет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уководитель организации телерадиовещания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  <w:tab/>
      </w:r>
      <w:r>
        <w:rPr>
          <w:rFonts w:cs="Times New Roman"/>
          <w:sz w:val="28"/>
          <w:szCs w:val="20"/>
          <w:lang w:eastAsia="ru-RU"/>
        </w:rPr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ный бухгалтер организации телерадиовещания</w:t>
        <w:tab/>
        <w:tab/>
        <w:tab/>
        <w:t>М.П.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tbl>
      <w:tblPr>
        <w:tblpPr w:vertAnchor="text" w:horzAnchor="page" w:leftFromText="180" w:rightFromText="180" w:tblpX="6547" w:tblpY="-6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от  18 июня </w:t>
            </w:r>
            <w:bookmarkStart w:id="0" w:name="_GoBack_Copy_1"/>
            <w:bookmarkEnd w:id="0"/>
            <w:r>
              <w:rPr>
                <w:rFonts w:cs="Times New Roman"/>
                <w:sz w:val="20"/>
                <w:szCs w:val="20"/>
                <w:lang w:eastAsia="ru-RU"/>
              </w:rPr>
              <w:t>2015года   № 623/104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ВОДНЫЕ СВЕД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бъемах и стоимости платной печатной площади, предоставленной редакцией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____________________________________________________ 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(наименование организации)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зарегистрированным кандидатам для проведения предвыборной агитации в период избирательной кампании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6"/>
          <w:szCs w:val="26"/>
          <w:lang w:eastAsia="ru-RU"/>
        </w:rPr>
        <w:t>Выборы депутатов муниципального комитета Григорьевского  сельского поселения</w:t>
      </w:r>
      <w:r>
        <w:rPr>
          <w:rFonts w:cs="Times New Roman"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о состоянию на «______»_______________ 2015 года</w:t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7"/>
        <w:gridCol w:w="2406"/>
        <w:gridCol w:w="1671"/>
        <w:gridCol w:w="1774"/>
        <w:gridCol w:w="1775"/>
        <w:gridCol w:w="1353"/>
        <w:gridCol w:w="1603"/>
        <w:gridCol w:w="1837"/>
        <w:gridCol w:w="148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.И.О. зарегистрированного канди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ата опубликования, название агитационного материала, № печатного из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ъем фактически предоставленной площади (кв. с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тоимость фактически предоставленной печатной площади (руб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Тираж (экз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плательщика, его банковские реквизи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кумент, подтверждающий оплату (вид, дата и  №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снование платежа (дата, номер договора и номер счет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уководитель  редакции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ный бухгалтер организации телерадиовещания</w:t>
        <w:tab/>
        <w:tab/>
        <w:tab/>
        <w:t>М.П.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  <w:tab/>
      </w:r>
      <w:r>
        <w:rPr>
          <w:rFonts w:cs="Times New Roman"/>
          <w:sz w:val="28"/>
          <w:szCs w:val="20"/>
          <w:lang w:eastAsia="ru-RU"/>
        </w:rPr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  <w:r>
        <w:rPr>
          <w:rFonts w:cs="Times New Roman"/>
          <w:sz w:val="28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8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1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3170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17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44</Words>
  <Characters>4242</Characters>
  <CharactersWithSpaces>4977</CharactersWithSpaces>
  <Paragraphs>9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36:00Z</dcterms:created>
  <dc:creator>TIK</dc:creator>
  <dc:description/>
  <dc:language>en-US</dc:language>
  <cp:lastModifiedBy>TIK</cp:lastModifiedBy>
  <dcterms:modified xsi:type="dcterms:W3CDTF">2015-06-26T0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